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59702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COLEGIO OFICIAL DE DENTISTAS DE HUELV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 xml:space="preserve">CUOTAS APLICABLES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OTA TRIMESTRAL 135,23 EU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OTA APERTURA EXPEDIENTE 60,00 EUR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1:00Z</dcterms:created>
  <dc:creator>Colegio Dentistas</dc:creator>
  <dc:description/>
  <dc:language>en-US</dc:language>
  <cp:lastModifiedBy>x</cp:lastModifiedBy>
  <dcterms:modified xsi:type="dcterms:W3CDTF">2018-04-03T09:01:00Z</dcterms:modified>
  <cp:revision>2</cp:revision>
  <dc:subject/>
  <dc:title/>
</cp:coreProperties>
</file>