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IÓN SOBRE ACTIVID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ONTOLÓG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cuerdo con los Estatutos (RD 2828/98) del Consejo General que se transcri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N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5485" w:hAnsi="5485" w:cs="5485"/>
          <w:b/>
          <w:b/>
          <w:color w:val="231F20"/>
          <w:sz w:val="22"/>
          <w:szCs w:val="22"/>
        </w:rPr>
      </w:pPr>
      <w:r>
        <w:rPr>
          <w:rFonts w:cs="5485" w:ascii="5485" w:hAnsi="5485"/>
          <w:b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1. Por razón de las faltas previstas en el presente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apítulo, pueden imponer las siguientes sanciones: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a) Amonestación privada, verbal o por escrito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b) Amonestación pública, mediante la publicac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 la resolución sancionadora firme en los órganos de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expresión colegiale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) Multa por importe de 10 a 100 cuotas colegiale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mensuale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) Suspensión temporal del ejercicio profesional,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por un plazo no inferior a un mes ni superior a do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año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e) Expulsión del Colegio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2. Las faltas leves serán sancionadas con amonestac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privada o pública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3. Las faltas graves serán sancionadas con amonestac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pública y multa de 10 a 50 cuotas colegiales,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o con suspensión del ejercicio profesional por tiempo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inferior a seis meses y multa de 10 a 50 cuotas colegiale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4. Las faltas muy graves serán sancionadas con suspens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l ejercicio profesional por tiempo superior a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seis meses e inferior a dos años y multa de 50 a 100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uotas colegiales mensuale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5. La reiteración en la comisión de faltas muy grave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podrá sancionarse con la expulsión del Colegio Oficial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respectivo, para la que el acuerdo deberá adoptarse por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las dos terceras partes de los miembros del órgano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ompetente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6. Tanto las sanciones de suspensión temporal del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ejercicio profesional como la de expulsión del Colegio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llevarán aneja la inhabilitación para incorporarse a cualquier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otro Colegio mientras la sanción esté vigente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7. Cada una de las sanciones disciplinarias prevista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en los apartados anteriores llevará aparejada la obligac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 subsanar o corregir los defectos e irregularidade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observados; rectificar las situaciones o conductas improcedentes;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ejecutar, en definitiva, el acuerdo que, simultáneamente,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se adopte por el órgano competente a raíz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 hechos deducidos y comprobados durante la tramitac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l expediente, y abonar los gastos ocasionado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on motivo de la tramitación de los expedientes disciplinario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o de los requerimientos que se hubieran tenido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que efectuar por conducto notarial para las notificacione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oportuna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8. Para la imposición de sanciones, los Colegio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berán graduar la responsabilidad del inculpado en relació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on la naturaleza de la infracción cometida, trascendencia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 ésta y demás circunstancias modificativa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e la responsabilidad, teniendo potestad para imponer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la sanción adecuada, aun cuando fuera más de una la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que se establezca para cada tipo de faltas. En todo caso,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para la calificación y determinación de la corrección aplicable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se tendrán en cuenta las siguientes circunstancias: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a) La gravedad de los daños y perjuicios causado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al paciente, terceras personas, profesionales o Colegio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b) El grado de intencionalidad, imprudencia o negligencia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) La contumacia demostrada o desacato al órgano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ompetente durante la tramitación del expediente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d) La duración del hecho sancionable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e) Las reincidencias.</w:t>
      </w:r>
    </w:p>
    <w:p>
      <w:pPr>
        <w:pStyle w:val="Normal"/>
        <w:autoSpaceDE w:val="false"/>
        <w:rPr>
          <w:rFonts w:ascii="5485" w:hAnsi="5485" w:cs="5485"/>
          <w:color w:val="231F20"/>
          <w:sz w:val="19"/>
          <w:szCs w:val="19"/>
        </w:rPr>
      </w:pPr>
      <w:r>
        <w:rPr>
          <w:rFonts w:cs="5485" w:ascii="5485" w:hAnsi="5485"/>
          <w:color w:val="231F20"/>
          <w:sz w:val="19"/>
          <w:szCs w:val="19"/>
        </w:rPr>
        <w:t>3538 Martes 26 enero 1999 BOE núm. 22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9. Las resoluciones que impongan sanciones por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faltas graves o muy graves, una vez firmes en vía administrativa,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podrán ser dadas a conocer a las autoridade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sanitarias, a terceros interesados y a la población en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general, utilizando los medios de comunicación que se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consideren oportunos.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10. Las sanciones de suspensión de ejercicio profesional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y de las conductas que puedan afectar a la salud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bucodental pública serán comunicadas a las autoridades</w:t>
      </w:r>
    </w:p>
    <w:p>
      <w:pPr>
        <w:pStyle w:val="Normal"/>
        <w:autoSpaceDE w:val="false"/>
        <w:rPr>
          <w:rFonts w:ascii="5485" w:hAnsi="5485" w:cs="5485"/>
          <w:color w:val="231F20"/>
          <w:sz w:val="21"/>
          <w:szCs w:val="21"/>
        </w:rPr>
      </w:pPr>
      <w:r>
        <w:rPr>
          <w:rFonts w:cs="5485" w:ascii="5485" w:hAnsi="5485"/>
          <w:color w:val="231F20"/>
          <w:sz w:val="21"/>
          <w:szCs w:val="21"/>
        </w:rPr>
        <w:t>sanitarias y gubernativas.</w:t>
      </w:r>
    </w:p>
    <w:p>
      <w:pPr>
        <w:pStyle w:val="Normal"/>
        <w:rPr>
          <w:rFonts w:ascii="5485" w:hAnsi="5485" w:eastAsia="5485" w:cs="5485"/>
          <w:color w:val="231F20"/>
          <w:sz w:val="21"/>
          <w:szCs w:val="21"/>
        </w:rPr>
      </w:pPr>
      <w:r>
        <w:rPr>
          <w:rFonts w:eastAsia="5485" w:cs="5485" w:ascii="5485" w:hAnsi="5485"/>
          <w:color w:val="231F20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548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0:00Z</dcterms:created>
  <dc:creator>Secretaria</dc:creator>
  <dc:description/>
  <cp:keywords/>
  <dc:language>en-US</dc:language>
  <cp:lastModifiedBy>Secretaria</cp:lastModifiedBy>
  <cp:lastPrinted>2011-06-22T12:38:00Z</cp:lastPrinted>
  <dcterms:modified xsi:type="dcterms:W3CDTF">2011-06-28T11:44:00Z</dcterms:modified>
  <cp:revision>5</cp:revision>
  <dc:subject/>
  <dc:title>INFORMACIÓN SOBRE ACTIVIDAD</dc:title>
</cp:coreProperties>
</file>